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OP/SP/2011/044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ZYDENT MIASTA SZCZECIN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 xml:space="preserve">ogłasza otwarty konkurs ofert na realizację zadania publicznego 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w zakresie </w:t>
      </w:r>
      <w:r>
        <w:rPr>
          <w:b/>
          <w:color w:val="000000"/>
        </w:rPr>
        <w:t>działań na rzecz osób niepełnosprawnych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miotem konkursu jest wsparcie wykonania zadania publicznego, będącego zadaniem własnym Miasta Gminy Szczecin wraz z udzieleniem dotacji na jego dofinansowani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Nazwa zadania: </w:t>
      </w:r>
    </w:p>
    <w:p>
      <w:pPr>
        <w:pStyle w:val="Tekstpodstawowywcity3"/>
        <w:ind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spomaganie rozwoju społecznego osób z autyzmem poprzez inicjowanie sytuacji sprzyjających integracji społecznej osób z autyzmem, organizację wsparcia asystenckiego oraz podniesienie kompetencji rodzicielskich ich opiekunów poprzez poradnictwo i konsultacje pedagogiczne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Rodzaj zadani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lecenie do realizacji organizacji pozarządowej zadania publicznego polegającego na organizacji działań na rzecz osób z autyzme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zadania jest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tegracja osób z autyzme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owadzenie usług asystencki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sparcie diagnostyczne i terapeutyczne dzieci, młodzieży i dorosłych z autyzme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iesienie kompetencji wychowawczych opiekunów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Wysokość środków publicznych przeznaczonych na realizację zadania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Maksymalna wysokość środków Gminy przeznaczonych na realizację zadania wynosi </w:t>
        <w:br/>
      </w:r>
      <w:r>
        <w:rPr>
          <w:rFonts w:eastAsia="Arial Unicode MS" w:cs="Arial" w:ascii="Arial" w:hAnsi="Arial"/>
          <w:sz w:val="22"/>
          <w:szCs w:val="22"/>
        </w:rPr>
        <w:t>25 000 zł (słownie: dwadzieścia pięć tysięcy złotych), przy czym za wkład własny przyjmuje się środki finansowe. Organizacje deklarujące finansowy wkład własny (poza środkami własnymi) winny go odpowiednio udokumentować (np. umowa z innym urzędem lub instytucją publiczną, pisemna decyzja instytucji grantodawczej o przyznaniu dotacji, umowa ze sponsorem). Niezrealizowanie przez Organizację deklarowanego w ofercie finansowego wkładu własnego może skutkować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żądaniem Gminy Miasto Szczecin do zwrotu części dotacji do wysokości zgodnej z zaproponowanym przez Organizację procentowym podziałem środków pochodzących z dotacji oraz ze środków własnych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4. Zasady przyznawania dotacji: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stępowanie konkursowe będzie prowadzone zgodnie z: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Ustawą z dnia 24 kwietnia 2003 r. o działalności pożytku publicznego i o wolontariacie  </w:t>
        <w:br/>
        <w:t>(Dz. U. z 2010 r. Nr 234, poz. 1536)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Rozporządzeniem Ministra Pracy i Polityki Społecznej z dnia 15 grudnia 2010 r. </w:t>
        <w:br/>
        <w:t>w sprawie wzoru oferty i ramowego wzoru umowy dotyczących realizacji zadania publicznego oraz wzoru sprawozdania z wykonania tego zadania (Dz. U. Nr 6, poz. 25)</w:t>
      </w:r>
    </w:p>
    <w:p>
      <w:pPr>
        <w:pStyle w:val="Tekstpodstawowywcity3"/>
        <w:ind w:left="42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Termin realizacji zadania: </w:t>
      </w:r>
    </w:p>
    <w:p>
      <w:pPr>
        <w:pStyle w:val="NormalnyWeb"/>
        <w:spacing w:before="0" w:after="0"/>
        <w:jc w:val="both"/>
        <w:rPr/>
      </w:pPr>
      <w:r>
        <w:rPr>
          <w:bCs/>
          <w:color w:val="000000"/>
          <w:sz w:val="22"/>
          <w:szCs w:val="22"/>
        </w:rPr>
        <w:t xml:space="preserve">Realizacja zadania przewidziana jest na okres od dnia podpisania umowy do 31 grudnia </w:t>
        <w:br/>
        <w:t>2011 r.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6. Warunki realizacji zadania:</w:t>
      </w:r>
      <w:r>
        <w:rPr>
          <w:color w:val="000000"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w konkursie mogą uczestniczyć podmioty wymienione w art. 11 ust. 3 ustawy z dnia </w:t>
        <w:br/>
        <w:t xml:space="preserve">24 kwietnia 2003 r. o działalności pożytku publicznego i o wolontariacie </w:t>
      </w:r>
      <w:r>
        <w:rPr>
          <w:rFonts w:eastAsia="Arial Unicode MS" w:cs="Arial" w:ascii="Arial" w:hAnsi="Arial"/>
          <w:sz w:val="22"/>
          <w:szCs w:val="22"/>
        </w:rPr>
        <w:t xml:space="preserve">(Dz. U. z 2010 r. Nr 234, poz. 1536)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oraz prowadzące działalność statutową w zakresie objętym konkursem.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zlecenie realizacji zadania przez Prezydenta Miasta Szczecin nastąpi w trybie określonym w art. 16 Ustawy z dnia 24 kwietnia 2003 r. o działalności pożytku publicznego i o wolontariacie </w:t>
      </w:r>
      <w:r>
        <w:rPr>
          <w:rFonts w:eastAsia="Arial Unicode MS" w:cs="Arial" w:ascii="Arial" w:hAnsi="Arial"/>
          <w:sz w:val="22"/>
          <w:szCs w:val="22"/>
        </w:rPr>
        <w:t>(Dz. U. z 2010 r. Nr 234, poz. 1536).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szczegółowe warunki realizacji zadania reguluje umowa zawarta pomiędzy Gminą Miasto Szczecin a oferente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Miasto zastrzega sobie możliwość rozdysponowania powyższej kwoty na więcej niż jedną z ofert, oraz zastrzega sobie prawo wykorzystania przedłożonych ofert w sposób części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przy określaniu dotacji dla poszczególnych podmiotów Miasto zastosuje ujednolicone stawki na realizację tego samego rodzaju usługi jeśli jej standard będzie taki sam lub zbliżo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przy rozpatrywaniu ofert Miasto dokona ich oceny pod kątem zgodności z przyjętymi </w:t>
        <w:br/>
        <w:t xml:space="preserve">i zaaprobowanymi priorytetami polityki Miasta, zdiagnozowanymi potrzebami na rzecz osób niepełnosprawnych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łożenie oferty na realizację zadania, która zostanie uznana za odpowiadającą potrzebom Miasta nie gwarantuje przyznania środków w wysokości, o którą występuje oferent.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proponowane zadanie musi mieścić się w zakresie działalności statutowej organiz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dotacje nie będą przyznane na pokrycie kosztów zatrudnienia koordynatorów projektów.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nadto o</w:t>
      </w:r>
      <w:r>
        <w:rPr>
          <w:rFonts w:cs="Arial" w:ascii="Arial" w:hAnsi="Arial"/>
          <w:b/>
          <w:bCs/>
          <w:sz w:val="22"/>
          <w:szCs w:val="22"/>
        </w:rPr>
        <w:t>ferta powinna zawierać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rzeczowy proponowanego do realizacji zadania zawierający opis planowanych działań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terminie i miejscu realizacji zadania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alkulację przewidywanych kosztów realizacji zadania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posiadanych zasobach rzeczowych oraz kadrowych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wysokości środków własnych albo pozyskanych z innych źródeł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działalności podmiotu składającego ofertę w zakresie zadania wnioskowanego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 oraz informację o planowanych do uzyskania rezultatach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źniki efektywności potwierdzające uzyskane rezultaty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ę beneficjentów objętych zadaniem.</w:t>
      </w:r>
    </w:p>
    <w:p>
      <w:pPr>
        <w:pStyle w:val="NormalnyWeb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7. Termin i miejsce składania ofert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patrzone numerem Konkursu należy składa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 Biurze Obsługi Interesantów Urz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du Miasta Szczecin, Pl. Armii Krajowej 1 (sala nr 62, parter) w terminie </w:t>
      </w:r>
      <w:r>
        <w:rPr>
          <w:rFonts w:cs="Arial" w:ascii="Arial" w:hAnsi="Arial"/>
          <w:b/>
          <w:sz w:val="22"/>
          <w:szCs w:val="22"/>
          <w:u w:val="single"/>
        </w:rPr>
        <w:t>do dnia 25.03.2011 rok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ferty, które wpłyn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o terminie, nie 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rozpatrywan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 oferty nale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 doł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zy</w:t>
      </w:r>
      <w:r>
        <w:rPr>
          <w:rFonts w:eastAsia="TimesNewRoman;MS Mincho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aktualny odpis z rejestru lub odpowiednio wyc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g z ewidencji lub inne dokumenty potwierdz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status prawny oferenta i umocowanie osób go reprezent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(nie dotyczy Organizacji wpisanych do ewidencji klubów sportowych prowadzonej przez Biuro. Dane osób umocowanych do reprezentacji organizacji, wpisane do ewidencji winny by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aktualne na dzie</w:t>
      </w:r>
      <w:r>
        <w:rPr>
          <w:rFonts w:eastAsia="TimesNewRoman;MS Mincho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składania oferty);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2) 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podmiotu (BOP 11);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 Niekompletne oferty zostan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sz w:val="22"/>
          <w:szCs w:val="22"/>
        </w:rPr>
        <w:t>odrzucone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8. Tryb wyboru ofer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ł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one w Konkursie oferty przekazywane s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o Biura ds. Organizacji Pozar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owych celem sprawdzenia pod wzgl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em formalnym. Na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e kierowane s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od obrady Komisji Konkursowej. Komisja opiniuje oferty i przedstawia je Prezydentowi lub upow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ionemu Za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cy Prezydenta, który dokonuje wyboru ofert w formie 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a Woli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9. Kryteria stosowane przy dokonywaniu wyboru ofert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 wyborze ofert Gmina Miasto Szczecin kierować się będzie następującymi kryteriam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ożliwość realizacji zadania publicznego przez podmioty uprawn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dział środków  własnych lub środków pochodzących z innych źródeł na realizację zadania publiczneg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5) wkład rzeczowy i osobowy, ze szczególnym uwzględnieniem świadczenia wolontariuszy </w:t>
        <w:br/>
        <w:t>i pracy społecznej członków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dotychczasową współpracę, biorąc po uwagę rzetelność i terminowość oraz sposób rozliczenia otrzymanych na ten cel środków, 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także kierować się będzie kryteriami właściwymi dla niniejszego konkursu:</w:t>
        <w:br/>
        <w:t>1) projekt adresowany do jak najszerszej grupy odbiorców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koszt zadania przeznaczony powinien być na działania skierowane bezpośrednio do osoby niepełnosprawnej,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3) szczegółowy opis ilości prowadzonych zajęć.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0. Termin dokonania wyboru ofert: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1) w Biuletynie Informacji Publicznej;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2) w siedzibie organu administracji publicznej w miejscu przeznaczonym na zamieszczanie ogłoszeń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3) na stronie internetowej organu administracji publicznej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1. Warunki unieważnienia konkursu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nkurs unieważnia się w sytuacji, gdy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ie złożono żadnej oferty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żadna ze złożonych ofert nie spełnia wymogów zawartych w ogłoszeniu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2. </w:t>
      </w:r>
      <w:r>
        <w:rPr>
          <w:rFonts w:cs="Arial" w:ascii="Arial" w:hAnsi="Arial"/>
          <w:b/>
          <w:color w:val="1A171C"/>
          <w:sz w:val="22"/>
          <w:szCs w:val="22"/>
        </w:rPr>
        <w:t>Zrealizowane przez Gminę Miasto Szczecin w roku i w roku poprzednim zadania publiczne tego samego rodzaju i związane z nimi koszty, ze szczególnym uwzględnieniem wysokości dotacji przekazanych podmiotom uprawnionym:</w:t>
      </w:r>
    </w:p>
    <w:p>
      <w:pPr>
        <w:pStyle w:val="Tekstpodstawowywcity3"/>
        <w:tabs>
          <w:tab w:val="clear" w:pos="708"/>
          <w:tab w:val="left" w:pos="0" w:leader="none"/>
        </w:tabs>
        <w:ind w:first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2010 ro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40 zł Krajowe Towarzystwo Autyzmu</w:t>
      </w:r>
    </w:p>
    <w:p>
      <w:pPr>
        <w:pStyle w:val="Tekstpodstawowywcity3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Informacje dodatkowe: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2"/>
          <w:szCs w:val="22"/>
        </w:rPr>
        <w:t xml:space="preserve">Wzór oferty, umowy i sprawozdania z realizacji zadania publicznego oraz wszelkie informacje dotyczące Konkursu dostępne są w Biurze ds. Organizacji Pozarządowych Urzędu Miasta </w:t>
        <w:br/>
        <w:t xml:space="preserve">w Szczecinie, Plac Armii Krajowej 1, pokój 335 L, telefon (91) 424 51 05, </w:t>
      </w:r>
      <w:hyperlink r:id="rId2">
        <w:r>
          <w:rPr>
            <w:rStyle w:val="InternetLink"/>
            <w:sz w:val="22"/>
            <w:szCs w:val="22"/>
          </w:rPr>
          <w:t>www.szczecin.pl/bop/</w:t>
        </w:r>
      </w:hyperlink>
      <w:r>
        <w:rPr>
          <w:rFonts w:cs="Arial" w:ascii="Arial" w:hAnsi="Arial"/>
          <w:sz w:val="22"/>
          <w:szCs w:val="22"/>
        </w:rPr>
        <w:t xml:space="preserve">, e-mail: bop@um.szczecin.pl. 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rawnioną do kontaktów z Organizacjami jest: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2"/>
          <w:szCs w:val="22"/>
        </w:rPr>
        <w:t>Pani Beata Andruszkiewicz – telefon (91) 424 5670, Wydział Zdrowia i Polityki Społecznej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(i)  Sylwia Pączka – telefon (91) 424 50 96,  Biuro ds. Organizacji Pozarząd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276" w:gutter="0" w:header="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Times New Roman" w:hAnsi="Times New Roman" w:eastAsia="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E51B1B"/>
      <w:sz w:val="17"/>
      <w:szCs w:val="17"/>
      <w:u w:val="none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13:00Z</dcterms:created>
  <dc:creator>jkunst</dc:creator>
  <dc:description/>
  <cp:keywords/>
  <dc:language>en-US</dc:language>
  <cp:lastModifiedBy>winf</cp:lastModifiedBy>
  <cp:lastPrinted>2011-02-21T11:47:00Z</cp:lastPrinted>
  <dcterms:modified xsi:type="dcterms:W3CDTF">2011-03-04T11:53:00Z</dcterms:modified>
  <cp:revision>5</cp:revision>
  <dc:subject/>
  <dc:title>PREZYDENT MIASTA SZCZECINA</dc:title>
</cp:coreProperties>
</file>